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Jardim Monte Mor possui inúmeros trabalh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trabalhadores, durante o período de trabalho, não possuem um local adequado para deixar seus fil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Creche na referida localidade é uma antiga reivindicação da população local, visto que os moradores locais são obrigados a deixar seus filhos na Creche do Jardim Flamboyant, que se encontra muito distant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juntamente com o departamento competente, nos informe sobre a possibilidade de realizar estudos no sentido de construir uma Creche Municipal no Jardim Monte Mor, a fim de oferecer à população local um espaço adequado onde possam deixar seus filhos durante o perío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outubro 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5:29:00Z</cp:lastPrinted>
  <dcterms:modified xsi:type="dcterms:W3CDTF">2003-10-28T11:08:00Z</dcterms:modified>
  <cp:revision>15</cp:revision>
  <dc:subject/>
  <dc:title/>
</cp:coreProperties>
</file>