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ence FXI 9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ence FXI 9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Curu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Fontã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Curumi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Fontã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0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/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7/01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a Cerimônia de Transmissão do Cargo de Secretário de Estado de Logística e Transportes, ao Deputado Federal Duarte Nogue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ocolar documento na sede da ARTESP, referente isenção de tarifa de pedág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a Cerimônia de Transmissão do Cargo de Secretário de Estado de Logística e Transportes, ao Deputado Federal Duarte Nogue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ocolar documento na sede da ARTESP, referente isenção de tarifa de pedá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1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1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de do DER – Avenida do Estado, nº 777, 5º and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de do DER – Avenida do Estado, nº 777, 5º and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retoria</cp:lastModifiedBy>
  <cp:lastPrinted>2015-01-06T10:57:00Z</cp:lastPrinted>
  <dcterms:modified xsi:type="dcterms:W3CDTF">2015-01-06T12:57:00Z</dcterms:modified>
  <cp:revision>11</cp:revision>
  <dc:subject/>
  <dc:title/>
</cp:coreProperties>
</file>