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OF. GP. Nº. 1254/2002</w:t>
        <w:tab/>
        <w:tab/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ab/>
        <w:tab/>
        <w:tab/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18 de dezembro de 2002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Pelo presente, solicitamos, nesta data, a transferência de R$ 533,45 (quinhentos e trinta e três reais e quarenta e cinco centavos) da Conta Corrente </w:t>
      </w:r>
      <w:r>
        <w:rPr>
          <w:b/>
          <w:sz w:val="26"/>
        </w:rPr>
        <w:t>0039-45-000148-0</w:t>
      </w:r>
      <w:r>
        <w:rPr>
          <w:sz w:val="26"/>
        </w:rPr>
        <w:t xml:space="preserve">, para a Conta Corrente  </w:t>
      </w:r>
      <w:r>
        <w:rPr>
          <w:b/>
          <w:bCs/>
          <w:sz w:val="26"/>
        </w:rPr>
        <w:t>0039 –</w:t>
      </w:r>
      <w:r>
        <w:rPr>
          <w:sz w:val="26"/>
        </w:rPr>
        <w:t xml:space="preserve"> </w:t>
      </w:r>
      <w:r>
        <w:rPr>
          <w:b/>
          <w:bCs/>
          <w:sz w:val="26"/>
        </w:rPr>
        <w:t>92-004151-6</w:t>
      </w:r>
      <w:r>
        <w:rPr>
          <w:sz w:val="26"/>
        </w:rPr>
        <w:t xml:space="preserve">, (débito automático)  em  favor da funcionária Aurora Maria D’Impér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ab/>
        <w:tab/>
        <w:tab/>
        <w:tab/>
        <w:t>Na certeza de contarmos com a atenção de Vossa senhoria, desde já agradecemos e apresentamos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Cordiais saudações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                                 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Vereador</w:t>
      </w:r>
      <w:r>
        <w:rPr>
          <w:b/>
          <w:sz w:val="26"/>
        </w:rPr>
        <w:t xml:space="preserve"> NEWTON COLENCI JUNIOR                                                                                                                                         </w:t>
      </w: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ustríssimo Senhor</w:t>
        <w:tab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ADEMIR BATISTA FIO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Gerente do Banco Banespa</w:t>
      </w:r>
    </w:p>
    <w:p>
      <w:pPr>
        <w:pStyle w:val="Normal"/>
        <w:rPr>
          <w:sz w:val="26"/>
        </w:rPr>
      </w:pPr>
      <w:r>
        <w:rPr>
          <w:sz w:val="26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DIFERENÇA  A </w:t>
      </w:r>
      <w:r>
        <w:rPr>
          <w:b/>
          <w:bCs/>
          <w:sz w:val="26"/>
        </w:rPr>
        <w:t>SER PAGA</w:t>
      </w:r>
      <w:r>
        <w:rPr>
          <w:b/>
          <w:sz w:val="26"/>
        </w:rPr>
        <w:t>..................... R$   533,4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formo ainda, para efeito de pagamento, que a conta do respectivo servidor pertence ao Banco 033 - Agência 0039 - Banespa S/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URORA MARIA D’ IMPÉRIO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C/C  92-004151-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7T15:17:00Z</cp:lastPrinted>
  <dcterms:modified xsi:type="dcterms:W3CDTF">2002-12-17T17:17:00Z</dcterms:modified>
  <cp:revision>12</cp:revision>
  <dc:subject/>
  <dc:title/>
</cp:coreProperties>
</file>