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.356, de 27 de dezembro de 2002, autoriza o Município a celebrar convênio com a ADEFIB, visando o desenvolvimento do Programa de Saúde da Família - PSF, competindo a esta entidade proceder a contratação de pesso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enfermeiros funcionários da prefeitura  foram designados para prestar serviços junto ao PSF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solicitando que nos infor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Qual o padrão de remuneração dos enfermeiros do PSF designados para prestar serviços junto ao Programa de Saúde da Família - PSF, discriminando todas as formas de remuneração que recebam da própria Prefeitura Municipal e da ADEFIB para o exercício desta funçã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a situação funcional e de carreira dos referidos servidores?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0-28T11:13:00Z</dcterms:modified>
  <cp:revision>9</cp:revision>
  <dc:subject/>
  <dc:title/>
</cp:coreProperties>
</file>