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073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>nos termos da Lei Orgânica do Município de Botucatu, nos informe da possibilidade de construir o calçamento para passeio público nas proximidades da EMEF “Antenor Serra”, no Conjunto Habitacional Humberto Popolo, a fim de atender aos anseios de moradores e pais de alunos, oferecendo maior segurança aos pedestre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outub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/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8T20:29:00Z</cp:lastPrinted>
  <dcterms:modified xsi:type="dcterms:W3CDTF">2003-10-28T22:30:00Z</dcterms:modified>
  <cp:revision>12</cp:revision>
  <dc:subject/>
  <dc:title/>
</cp:coreProperties>
</file>