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10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2847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ind w:firstLine="284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47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sobre a possibilidade de incluir no projeto de pavimentação asfáltica das ruas de Botucatu, o cruzamento da Rua Padre Salústio R. Machado e Rua Luiz Savine, na Vila dos Lavradores, a fim de atender aos anseios dos moradores de referida localidade. </w:t>
      </w:r>
    </w:p>
    <w:p>
      <w:pPr>
        <w:pStyle w:val="Normal"/>
        <w:ind w:firstLine="212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12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8 de outu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2-25T14:30:00Z</cp:lastPrinted>
  <dcterms:modified xsi:type="dcterms:W3CDTF">2003-10-28T10:47:00Z</dcterms:modified>
  <cp:revision>21</cp:revision>
  <dc:subject/>
  <dc:title/>
</cp:coreProperties>
</file>