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dia 12 de setembro a Câmara Municipal de Botucatu realizou solenidade de entrega do título de Cidadã Botucatuense à Inezita Barroso e de Botucatuense Emérito a Tinoco, em noite de grande densidade sentimental  e cultur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s dias 11 e 18 de outubro a TV Cultura transmitiu duas edições do programa “Viola, minha Viola”, gravadas na Fazenda Lageado, dando grande divulgação a nosso Município e a seus valores musicais e culturai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sucesso destes eventos deve-se, em grande medida, ao entusiasmo, à dedicação e ao profissionalismo da equipe do programa Viola, Minha Viola, da Rede de Televisão Cultur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QUIPE DO PROGRAMA “VIOLA, MINHA VIOLA”</w:t>
      </w:r>
      <w:r>
        <w:rPr>
          <w:sz w:val="28"/>
        </w:rPr>
        <w:t xml:space="preserve">, por meio de seu Ilustríssimo Diretor, </w:t>
      </w:r>
      <w:r>
        <w:rPr>
          <w:b/>
          <w:bCs/>
          <w:sz w:val="28"/>
        </w:rPr>
        <w:t>RIVALDO CORULI</w:t>
      </w:r>
      <w:r>
        <w:rPr>
          <w:sz w:val="28"/>
        </w:rPr>
        <w:t xml:space="preserve">, pela dedicada contribuição que deram a Botucatu por ocasião da Solenidade de entrega de Título de </w:t>
      </w:r>
      <w:r>
        <w:rPr>
          <w:bCs/>
          <w:sz w:val="28"/>
        </w:rPr>
        <w:t>Cidadã Botucatuense à Inezita Barroso e de Botucatuense Emérito a Tinoco e dos Programas “Viola, Minha Viola”, recentemente exibidos pela TV 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28 de outubro de 2003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1:24:00Z</dcterms:modified>
  <cp:revision>20</cp:revision>
  <dc:subject/>
  <dc:title/>
</cp:coreProperties>
</file>