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/10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ram incluídos no Orçamento para 2004 do Ministério da Saúde, atividades relacionadas ao Programa “Fome Zero”, de Saneamento Básico e Fundo de Combate e Erradicação da Pobrez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szCs w:val="28"/>
        </w:rPr>
      </w:pPr>
      <w:r>
        <w:rPr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tal procedimento resulta na prática, na subtração de recursos da ordem de R$ 3,5 bilhões do já minguado Orçamento da Saúde, já que não se tratam de atividades típicas da pasta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Emenda Constitucional nº. 29 determina que o orçamento  anual do Ministério  da Saúde seja, no mínimo, o montante do exercício anterior acrescido da variação do PIB, o que também não ocorreu para o Orçamento 2004, resultando em perda de cerca de R$ 1 bilh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  <w:szCs w:val="28"/>
        </w:rPr>
        <w:t>LUIZ INÁCIO LULA DA SILVA</w:t>
      </w:r>
      <w:r>
        <w:rPr>
          <w:sz w:val="28"/>
          <w:szCs w:val="28"/>
        </w:rPr>
        <w:t xml:space="preserve"> e ao Excelentíssimo Senhor Ministro da Saúde, </w:t>
      </w:r>
      <w:r>
        <w:rPr>
          <w:b/>
          <w:bCs/>
          <w:sz w:val="28"/>
          <w:szCs w:val="28"/>
        </w:rPr>
        <w:t>HUMBERTO COSTA</w:t>
      </w:r>
      <w:r>
        <w:rPr>
          <w:sz w:val="28"/>
          <w:szCs w:val="28"/>
        </w:rPr>
        <w:t xml:space="preserve">, solicitando que em respeito à Constituição Federal, em particular  à Emenda Constitucional nº. 29, excluam do orçamento do Ministério da Saúde atividades do Fundo de Combate e Erradicação da Pobreza, referentes ao Programa “Fome Zero” e ao Saneamento Básico, por serem alheios às atividades típicas da área da Saúde, bem como destinem ao orçamento da saúde os valores estabelecidos com base na Emenda Constitucional nº. 2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outubro de 2003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28T12:42:00Z</dcterms:modified>
  <cp:revision>21</cp:revision>
  <dc:subject/>
  <dc:title/>
</cp:coreProperties>
</file>