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  <w:szCs w:val="28"/>
        </w:rPr>
        <w:t>SR. ACÁCIO CARDOSO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esta data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outu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Joaquim Barreiros, 30 – CEP 18606-150 – Vila Santa Luzia - Botucatu –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10-28T16:39:00Z</dcterms:modified>
  <cp:revision>43</cp:revision>
  <dc:subject/>
  <dc:title/>
</cp:coreProperties>
</file>