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1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Instrutores e Atiradores do Tiro de Guerra 02-048, em um período de 15 dias de campanha de arrecadação de material de higiene arrecadaram 3200  unidades de creme dental, 4000 sabonetes e 250 escovas dent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todo esse material arrecadado pelos Atiradores do TG 02-048 foi entregue ao Orfanato “Casa dos Meninos”, que hoje abriga 98 crianças, com idade de 06 a 15 an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 com essa atitude, o TG 02-048 prestou um extraordinário serviço social à nossa comunidade; </w:t>
        <w:tab/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oação feita a “Casa dos Meninos” propiciou aos seus internos uma melhor qualidade de vida, suprindo necessidades básicas de todo ser human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a grandeza desse gesto de solidariedade dos integrantes do TG 02-048, os quais merecem  a gratidão e reconhecimento de nossa cidade, bem como do Poder Legislativo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</w:t>
      </w:r>
      <w:r>
        <w:rPr>
          <w:b/>
          <w:bCs/>
          <w:sz w:val="28"/>
          <w:szCs w:val="28"/>
        </w:rPr>
        <w:t>INSTRUTORES E ATIRADORES DO TIRO DE GUERRA  02-04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na pessoa do DD. Chefe de Instrução</w:t>
      </w:r>
      <w:r>
        <w:rPr>
          <w:b/>
          <w:bCs/>
          <w:sz w:val="28"/>
          <w:szCs w:val="28"/>
        </w:rPr>
        <w:t xml:space="preserve"> 2º. SARGENTO DO EXÉRCITO JOAQUIM SILVESTRE FERREIRA NETO</w:t>
      </w:r>
      <w:r>
        <w:rPr>
          <w:sz w:val="28"/>
          <w:szCs w:val="28"/>
        </w:rPr>
        <w:t>, pelo brilhante trabalho desenvolvido na Campanha de Arrecadação de Gêneros de Higie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3:20:00Z</cp:lastPrinted>
  <dcterms:modified xsi:type="dcterms:W3CDTF">2003-11-03T15:20:00Z</dcterms:modified>
  <cp:revision>11</cp:revision>
  <dc:subject/>
  <dc:title/>
</cp:coreProperties>
</file>