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alguns munícipes interessados e freqüentadores do Terminal Rodoviário “Carlos Alberto Meluso”,  preocupados com várias famílias e pessoas que chegam todos os dias na cidade de Botucatu e ficam desorientados por não ter um primeiro atendimento da Assistência So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está em fase de crescimento e todos os dias desembarcam pessoas e famílias e, a situação tem causado preocupação, motivo de ficarem perdidos e desorien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reclamações  e preocupações que estão sendo formalizadas pelos munícipes que freqüentam o referido terminal rodovi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solicitando que, </w:t>
      </w:r>
      <w:r>
        <w:rPr>
          <w:sz w:val="28"/>
        </w:rPr>
        <w:t>nos termos da Lei Orgânica do Município de Botucatu, informe da possibilidade de determinar que a Secretaria Municipal de Assistência Social designe uma Assistente Social para ocupar um box do Terminal Rodoviário “Carlos Alberto Meluso”, para fazer o acompanhamento das famílias e pessoas que desembarcam e ficam em situação precária, sem nenhum tipo de atendiment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1-03T11:40:00Z</dcterms:modified>
  <cp:revision>13</cp:revision>
  <dc:subject/>
  <dc:title/>
</cp:coreProperties>
</file>