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emos sido procurados com insistência, por munícipes que gostam de praticar esportes e reclamam da falta de um campo de areia no bairro Jardim Panoram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Hermínio Marco Calônego, esquina com a Rua José Thiago, existe um grande terreno de propriedade da Prefeitura Municipal, possibilitando a construção de um campo de areia, com o objetivo de atender os munícipes  que reclamam a ausência desse benefíc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 solicitando que, </w:t>
      </w:r>
      <w:r>
        <w:rPr>
          <w:sz w:val="28"/>
        </w:rPr>
        <w:t>nos termos da Lei Orgânica do Município de Botucatu, informe da possibilidade de construir um campo de areia na Rua Hermínio Marco Calônego, esquina com a Rua José Thiago, no Jardim Panorama, com o objetivo de atender os munícipes  que reclamam a ausência desse benefíci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3 de nov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EL DIVI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03T11:45:00Z</dcterms:modified>
  <cp:revision>14</cp:revision>
  <dc:subject/>
  <dc:title/>
</cp:coreProperties>
</file>