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  <w:szCs w:val="28"/>
        </w:rPr>
        <w:t>SR. JOÃO PEREIRA DOS SANTO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em 29 de outubro, p.p., aos 53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3T15:08:00Z</cp:lastPrinted>
  <dcterms:modified xsi:type="dcterms:W3CDTF">2003-11-03T17:08:00Z</dcterms:modified>
  <cp:revision>45</cp:revision>
  <dc:subject/>
  <dc:title/>
</cp:coreProperties>
</file>