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NADYR ONORIO PADOVAN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9 de outubro, aos 63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GERALDO VIEIRA   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P                                                           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L    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Francisco Witzler Filho, 1112 – Parque Marajoara - CEP 18606-370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5:11:00Z</cp:lastPrinted>
  <dcterms:modified xsi:type="dcterms:W3CDTF">2003-11-03T17:11:00Z</dcterms:modified>
  <cp:revision>46</cp:revision>
  <dc:subject/>
  <dc:title/>
</cp:coreProperties>
</file>