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Projeto do Comando da Polícia Militar do Estado de São Paulo e, em especial, do Comando do 12º. BPM/I o aprimoramento do sistema comunitário de policiament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o redor do Conjunto Habitacional Humberto Popolo existem mais 8 (oito) bairros, com um total de aproximadamente 3.000 residências, estimando-se uma população de 15.000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onjunto Habitacional Humberto Popolo é um bairro estratégico em termos de segurança por estar localizado às margens de uma rodovia estadual e pela população ali exist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mplantação de uma base comunitária atenderia aos anseios daquela comunidade, pois a mesma permanece muito distante da unidade militar mais próxima, ou seja, a                 1ª. CIA/PM, localizada na Rua Amando de Barros, nº. 1520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quele bairro já existe um Distrito Policial, e com a implantação de uma base comunitária, esta terá a incumbência de efetuar o policiamento comunitário, atuando de forma ostensiva e preventiva, uma vez que a Polícia Civil exerce a função de Polícia Judiciária, beneficiando desta maneira toda a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construção de referida base comunitária a cidade de Botucatu ficaria praticamente cercada por unidades policiais, uma vez que foi construída a Base Comunitária do Jardim Peabiru, na entrada da cidade, sentido Vitoriana-Botucatu; o 12º. BPM/I, no acesso de entrada pela Rodovia Professor João Hypólito Martins; no oeste da cidade localiza-se a Base da Polícia Militar Rodoviária e ainda um Posto Policial no Distrito de Rubião Júnio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 de Botucatu já confirmou a cessão de uma área em local estratégico no Conjunto Habitacional “Humberto Popolo” – Cohab I, para a construção dessa bas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TEN.</w:t>
      </w:r>
      <w:r>
        <w:rPr>
          <w:sz w:val="28"/>
        </w:rPr>
        <w:t xml:space="preserve"> </w:t>
      </w:r>
      <w:r>
        <w:rPr>
          <w:b/>
          <w:bCs/>
          <w:sz w:val="28"/>
        </w:rPr>
        <w:t>CEL. PM VALMIR DA CONCEIÇÃO VIEIRA</w:t>
      </w:r>
      <w:r>
        <w:rPr>
          <w:sz w:val="28"/>
        </w:rPr>
        <w:t xml:space="preserve">,                   DD. Comandante do 12º Batalhão de Polícia Militar do Interior, solicitando informar se o mesmo é favorável à construção de uma base comunitária no Conjunto Habitacional “Humberto Popolo” – Cohab I, desde que haja disponibilidade de efetivo, uma vez que a base seria estratégica por estar localizada na entrada da cidade e à margem da Rodovia Marechal Rondon, ficando o Município de Botucatu praticamente cercado em suas entradas princip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3-16T15:42:00Z</cp:lastPrinted>
  <dcterms:modified xsi:type="dcterms:W3CDTF">2003-11-03T11:47:00Z</dcterms:modified>
  <cp:revision>16</cp:revision>
  <dc:subject/>
  <dc:title/>
</cp:coreProperties>
</file>