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encontra-se nesta Casa de Leis o Projeto de Lei Orçamentária Anual para o ano de 200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a necessidade de aprovação do projeto até a última sessão ordinária do corrente an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a necessidade de obtermos maiores informações sobre a arrecadação do corrente ano para utilizarmos como comparativo com o Projeto de Lei Orçamentária que deverá ser votado nesta Casa,</w:t>
        <w:tab/>
        <w:tab/>
        <w:tab/>
        <w:t xml:space="preserve"> 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solicitando que, nos termos da Lei Orgânica Municipal e juntamente com o departamento competente, informar a esta Casa de Leis sobre as seguintes questões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anto foi arrecadado pelo Município de Botucatu até a presente data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ais foram as arrecadações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s arrecadações estão dentro do que foi previsto no orça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3 de novem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6-04T14:34:00Z</cp:lastPrinted>
  <dcterms:modified xsi:type="dcterms:W3CDTF">2003-10-28T17:49:00Z</dcterms:modified>
  <cp:revision>20</cp:revision>
  <dc:subject/>
  <dc:title/>
</cp:coreProperties>
</file>