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 e Vila Real se deslocam a pé para o centro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e já foi informado por parte da Companhia Paulista de Força e Luz – CPFL, o custo da obra e se será colocado o posteamento com a devida iluminação no canteiro central da Rodovia Professor João Hipólito Martins a fim de iluminar o acesso e oferecer maior segurança aos moradores dos bairros Parque Marajoara, Jardim Santa Elisa e Vila Real até a entrad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07T08:56:00Z</cp:lastPrinted>
  <dcterms:modified xsi:type="dcterms:W3CDTF">2003-10-28T18:07:00Z</dcterms:modified>
  <cp:revision>24</cp:revision>
  <dc:subject/>
  <dc:title/>
</cp:coreProperties>
</file>