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de  Tráfego - DET, nos informe da possibilidade de instalar mais pontos de ônibus no novo itinerário da linha de ônibus Jardim Brasil – Centro, que compreende as Ruas Antônia Pedroso Pinto, Martinelli Luiz e Domingos Cariola, no Jardim Ciranda, a fim de atender aos anseios de vários usuários do transporte coletivo de Botucatu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 w:val="false"/>
        </w:rPr>
        <w:t>Plenário “Ver. Laurindo Ezidoro Jaqueta”, 03 de novembro de 2003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/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2-24T09:52:00Z</cp:lastPrinted>
  <dcterms:modified xsi:type="dcterms:W3CDTF">2003-11-03T12:35:00Z</dcterms:modified>
  <cp:revision>27</cp:revision>
  <dc:subject/>
  <dc:title/>
</cp:coreProperties>
</file>