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as condições de tráfego da Rua Monsenhor José Maria Silva Paes, no Jardim Brasil, nas proximidades da Escola Estadual “Prof. Paulo Guimarães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veículos circundam a referida escola em alta velocidade, colocando em risco a vida das crianças que transitam por referida loc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 xml:space="preserve">nos informe da possibilidade de instalar dispositivo redutor de velocidade na </w:t>
      </w:r>
      <w:r>
        <w:rPr>
          <w:sz w:val="28"/>
        </w:rPr>
        <w:t>Rua Monsenhor José Maria Silva Paes, nas proximidades da Escola Estadual “Prof. Paulo Guimarães”</w:t>
      </w:r>
      <w:r>
        <w:rPr>
          <w:bCs/>
          <w:sz w:val="28"/>
        </w:rPr>
        <w:t xml:space="preserve">, </w:t>
      </w:r>
      <w:r>
        <w:rPr>
          <w:sz w:val="28"/>
        </w:rPr>
        <w:t>no Jardim Brasil, a fim de oferecer maior segurança aos pedestres e aluno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1:00:00Z</cp:lastPrinted>
  <dcterms:modified xsi:type="dcterms:W3CDTF">2003-11-03T12:32:00Z</dcterms:modified>
  <cp:revision>30</cp:revision>
  <dc:subject/>
  <dc:title/>
</cp:coreProperties>
</file>