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Jardim é um dos mais visitados pela população botucatuens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o departamento competente, da possibilidade de contratar um funcionário para prestar serviços de limpeza nos banheiros do Cemitério Jardim, a fim de atender a solicitação de munícipes que procuraram este Vere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5:00Z</cp:lastPrinted>
  <dcterms:modified xsi:type="dcterms:W3CDTF">2003-10-28T18:24:00Z</dcterms:modified>
  <cp:revision>18</cp:revision>
  <dc:subject/>
  <dc:title/>
</cp:coreProperties>
</file>