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de  Tráfego - DET, nos informe da possibilidade de transferir o itinerário das linhas de ônibus Cohab-Jardim Brasil, Jardim Brasil-Vila Paulista e Jardim                Brasil-Sesi, que atualmente percorre a Rua Carlos Bauer Filho, para a Rua Adeodato Faconti, visto esta última ser mais centralizada e proporcionar melhor atendimento a boa parte do Jardim Bandeirant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 w:val="false"/>
        </w:rPr>
        <w:t>Plenário “Ver. Laurindo Ezidoro Jaqueta”, 03 de novembro de 2003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/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2-24T09:52:00Z</cp:lastPrinted>
  <dcterms:modified xsi:type="dcterms:W3CDTF">2003-11-03T12:37:00Z</dcterms:modified>
  <cp:revision>28</cp:revision>
  <dc:subject/>
  <dc:title/>
</cp:coreProperties>
</file>