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de  Tráfego - DET, nos informe da possibilidade de que as linhas de ônibus com sentido UNESP – bairros da Zona Leste, tenham o seguinte trajeto: Rua Raul Torres (Caixa d’Água), descendo pela Rua Antônio Faraldo Filho até a Rua Horif Jorge, no Jardim Brasil e retornando pela Rua Domingos Cariola aos seus trajetos normais, a fim de beneficiar grande número de moradores da região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 w:val="false"/>
        </w:rPr>
        <w:t>Plenário “Ver. Laurindo Ezidoro Jaqueta”, 03 de novembro de 2003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/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24T09:52:00Z</cp:lastPrinted>
  <dcterms:modified xsi:type="dcterms:W3CDTF">2003-11-03T12:37:00Z</dcterms:modified>
  <cp:revision>29</cp:revision>
  <dc:subject/>
  <dc:title/>
</cp:coreProperties>
</file>