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9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/11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creche municipal localizada à Rua Independência, no Conjunto Residencial Souza Santos, conhecida popularmente como Creche da Vila Jardim, vem encontrando várias dificuldades, entre elas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alta de brinquedos para as crianças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úmero insuficiente de funcionários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alta de Diretor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uro ao lado da creche oferece perigo às crianças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Vários berços danificados sem condições de utilização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elhado da creche em ruína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rtões internos quebrado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, nos termos da Lei Orgânica Municipal, sobre a possibilidade de tomar as devidas e urgentes providências em relação aos vários problemas constatados na Creche Municipal localizada à Rua Independência, no Conjunto Residencial “Souza Santos”, a fim de oferecer melhores condições às crianças que são atendidas por referida unidad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3 de novembr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center"/>
        <w:rPr/>
      </w:pPr>
      <w:r>
        <w:rPr>
          <w:b/>
          <w:sz w:val="28"/>
        </w:rPr>
        <w:t>PP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0-28T13:27:00Z</cp:lastPrinted>
  <dcterms:modified xsi:type="dcterms:W3CDTF">2003-11-03T12:39:00Z</dcterms:modified>
  <cp:revision>21</cp:revision>
  <dc:subject/>
  <dc:title/>
</cp:coreProperties>
</file>