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1º. Tenente PM Maurício José Raimundo assumiu o comando da 1ª Companhia PM deste Município no período de 18 de novembro de 2002 a 08 de setembro de 2003, quando foi substituído pelo Capitão PM Renato de Almeida Rezen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pós referida data assumiu o Comando Interino da Companhia de Comando de Serviços (CCSv) na sede do Batalhã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durante seu comando enfatizou o policiamento comunitário, principalmente o policiamento escolar, iniciando o Projeto “Jovens Construindo a Cidadania” (JCC) em parceria com algumas escolas, além de dar prosseguimento ao PROERD já desenvolvido nas escolas do Municípi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fortaleceu também os elos dos Poderes Executivo, Legislativo e Judiciário de forma participativa e atuante, ouvindo a comunidade em suas necessidades para tomada de decisõ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 sua gestão foi inaugurada a base comunitária do Jardim Peabiru, que trouxe maior segurança e tranqüilidade aos moradores da região leste da cidad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  <w:szCs w:val="26"/>
        </w:rPr>
        <w:t xml:space="preserve">VOTOS DE CONGRATULAÇÕES </w:t>
      </w:r>
      <w:r>
        <w:rPr>
          <w:sz w:val="26"/>
          <w:szCs w:val="26"/>
        </w:rPr>
        <w:t xml:space="preserve">para com o </w:t>
      </w:r>
      <w:r>
        <w:rPr>
          <w:b/>
          <w:sz w:val="26"/>
          <w:szCs w:val="26"/>
        </w:rPr>
        <w:t>1º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ENENTE PM MAURÍCIO JOSÉ RAIMUNDO</w:t>
      </w:r>
      <w:r>
        <w:rPr>
          <w:sz w:val="26"/>
          <w:szCs w:val="26"/>
        </w:rPr>
        <w:t>, DD. Comandante Interino da Companhia de Comando de Serviços (CCSv) do 12º BPM/I, pelo brilhante trabalho desenvolvido junto às escolas e comunidade botucatuens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3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JÚNIOR COLEN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6-16T19:43:00Z</cp:lastPrinted>
  <dcterms:modified xsi:type="dcterms:W3CDTF">2003-10-30T18:22:00Z</dcterms:modified>
  <cp:revision>14</cp:revision>
  <dc:subject/>
  <dc:title/>
</cp:coreProperties>
</file>