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9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s matrizes das Distribuidoras de Bebidas radicadas nesta cidade, as matrizes das Lojas de Eletrodomésticos, matrizes de bandeiras de Postos de Combustíveis e outras recolhem os impostos em nosso território, uma vez que 90 % dessas empresas pagam seus impostos para a cidade que têm suas matrizes como Se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sabido do grande auxílio dado por essas empresas ao nosso Município gerando empregos, porém é sabido também que a arrecadação de impostos caiu em nível nacional e não queremos mais subir os impostos dos munícipes, pois os mesmos não agüentam pagar mais tribu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expos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DEPUTADO ESTADUAL CAMPOS MACHADO</w:t>
      </w:r>
      <w:r>
        <w:rPr>
          <w:sz w:val="28"/>
          <w:szCs w:val="28"/>
        </w:rPr>
        <w:t xml:space="preserve">, solicitando ao mesmo a realização de estudos no sentido de apresentar Projeto de Lei autorizando que a emissão de Nota Fiscal de venda seja feita no depósito, com os dados do eminente e os da loja que está promovendo a venda, ou que seja criado algum informativo para as vendas faturadas diretamente do depósito e que sejam ajustadas no índice de participação dos municípios, informando a qual município pertencem  as vendas faturadas via depósito, com o intuito de que as lojas radicadas nos municípios recolham seus impostos nesses mesmos municípios, uma vez que 90% dessas empresas pagam seus impostos para a cidade que suas matrizes tem Sed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03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 xml:space="preserve">SARGENTO CHAVARI     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 xml:space="preserve">JOEL DIVINO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PTB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30T18:27:00Z</dcterms:modified>
  <cp:revision>11</cp:revision>
  <dc:subject/>
  <dc:title/>
</cp:coreProperties>
</file>