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Raimundo Putti, Distrito de Rubião Júnior, recebe a iluminação pública sob a responsabilidade do Órgão Público Municipal, mas no entanto o ressarcimento é feito à CPF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Raimundo Putti passa por dentro do Loteamento Califórnia I e é usada por toda a população que tem suas propriedades ao longo dessa v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 por proprietários que têm seus imóveis no Loteamento Califórnia I,  às margens da Rua Raimundo Putti, reclamando sobre o ressarcimento que é feito à CPFL, referente à iluminação pública da referida via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informe da possibilidade de incluir na conta da Prefeitura Municipal o consumo de energia elétrica da Rua Raimundo Putti, que passa pelo Loteamento  Califórnia I, pois como consta, a citada rua é pública, usada inclusive pelos veículos do transporte escolar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3T13:41:00Z</cp:lastPrinted>
  <dcterms:modified xsi:type="dcterms:W3CDTF">2003-11-03T15:41:00Z</dcterms:modified>
  <cp:revision>15</cp:revision>
  <dc:subject/>
  <dc:title/>
</cp:coreProperties>
</file>