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0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todas as dificuldades que atravessa o país, na área econômica, conseqüentemente avançando em todas as outras áreas, principalmente no que tange à parte social, a mais sofrida do paí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pesar de todas as turbulências enfrentadas encontramos no seio da sociedade pessoas dispostas a ajudar o próxim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em Botucatu encontramos pessoas que através de recursos próprios se organizaram e procuram ajudar a todos que delas necessitam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s Senhoras Maria Aparecida dos Santos e Rosélis da Silva há um ano vem auxiliando a comunidade, tendo assistido mais de 510 famílias residentes no Parque Marajoara, Parque Tupy, Jardim Riviera, Santa Elisa e Vila Re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s famílias são auxiliadas com móveis, roupas, remédios, cadeira de rodas, materiais de construção e principalmente alimentos, aliviando o sofrimento de referidas pessoa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estas pessoas fazem caridade sem qualquer vinculação religiosa ou filiação partidária, a fim de amenizar o sofrimento de tantas pessoas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6"/>
          <w:szCs w:val="26"/>
        </w:rPr>
        <w:t xml:space="preserve">VOTOS DE CONGRATULAÇÕES </w:t>
      </w:r>
      <w:r>
        <w:rPr>
          <w:sz w:val="26"/>
          <w:szCs w:val="26"/>
        </w:rPr>
        <w:t xml:space="preserve">para com as Senhoras </w:t>
      </w:r>
      <w:r>
        <w:rPr>
          <w:b/>
          <w:sz w:val="26"/>
          <w:szCs w:val="26"/>
        </w:rPr>
        <w:t>MARIA APARECIDA DOS SANTOS</w:t>
      </w:r>
      <w:r>
        <w:rPr>
          <w:sz w:val="26"/>
          <w:szCs w:val="26"/>
        </w:rPr>
        <w:t xml:space="preserve"> e </w:t>
      </w:r>
      <w:r>
        <w:rPr>
          <w:b/>
          <w:sz w:val="26"/>
          <w:szCs w:val="26"/>
        </w:rPr>
        <w:t>ROSÉLIS DA SILVA</w:t>
      </w:r>
      <w:r>
        <w:rPr>
          <w:sz w:val="26"/>
          <w:szCs w:val="26"/>
        </w:rPr>
        <w:t xml:space="preserve"> pelo brilhante trabalho voluntário de auxílio ao próximo desenvolvido junto a mais de 500 famílias residentes no Parque Marajoara, Parque Tupy, Jardim Riviera, Santa Elisa e Vila Real, através da distribuição de móveis, roupas, remédios, cadeira de rodas, materiais de construção e alimento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novemb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S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3-10-30T16:18:00Z</dcterms:modified>
  <cp:revision>7</cp:revision>
  <dc:subject/>
  <dc:title/>
</cp:coreProperties>
</file>