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João Passos e Marechal Deodoro, na região central de nosso Município, são algumas das mais movimentadas vias públicas de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e referidas vias públicas há um semáforo instalad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de Engenharia de Tráfego - D.E.T., nos informe da possibilidade de instalar um semáforo sonoro no cruzamento das Ruas João Passos e Marechal Deodoro, nas proximidades da Câmara Municipal de Botucatu, na região central de Botucatu, a fim de permitir que pessoas portadoras de deficiência visual possam se utilizar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CLAUDI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9-08T13:17:00Z</cp:lastPrinted>
  <dcterms:modified xsi:type="dcterms:W3CDTF">2003-10-31T11:41:00Z</dcterms:modified>
  <cp:revision>23</cp:revision>
  <dc:subject/>
  <dc:title/>
</cp:coreProperties>
</file>