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a impressora do método “Braille” para computador na sala de recursos na Escola Estadual “Dr. Cardoso de Almeida”, neste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da sala de recursos necessitam utilizar referida máquina, a qual permanece sem qualquer funcionament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Dirigente Regional de Ensino,</w:t>
      </w:r>
      <w:r>
        <w:rPr>
          <w:b/>
          <w:bCs/>
          <w:sz w:val="28"/>
        </w:rPr>
        <w:t xml:space="preserve"> PROF. LUIZ CARLOS BENTIVENHA</w:t>
      </w:r>
      <w:r>
        <w:rPr>
          <w:sz w:val="28"/>
        </w:rPr>
        <w:t xml:space="preserve">, solicitando informar da possibilidade de tomar as devidas providências no sentido de que a impressora do método “Braille” localizada na sala de recursos da Escola Estadual “Dr. Cardoso de Almeida” seja colocada em pleno funcionamento e possa ser utilizada por alunos da classe especial de referida unidade escol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5:49:00Z</dcterms:modified>
  <cp:revision>12</cp:revision>
  <dc:subject/>
  <dc:title/>
</cp:coreProperties>
</file>