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0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de Botucatu e </w:t>
      </w:r>
      <w:r>
        <w:rPr>
          <w:bCs/>
          <w:sz w:val="28"/>
        </w:rPr>
        <w:t>juntamente com a Secretaria Municipal de Educação, informar da possibilidade de envidar os esforços necessários no sentido de atender às necessidades de transporte de 14 alunos que residem em Botucatu e estudam no Instituto Municipal de Ensino Superior de São Manuel, conforme disposto na solicitação contida na cópia anex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 03 de novem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P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03T13:46:00Z</cp:lastPrinted>
  <dcterms:modified xsi:type="dcterms:W3CDTF">2003-11-03T15:46:00Z</dcterms:modified>
  <cp:revision>9</cp:revision>
  <dc:subject/>
  <dc:title/>
</cp:coreProperties>
</file>