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as condições de tráfego da Rua Eugênio Lourençon, no Jardim Peabiru, nas proximidades da entrada do Projeto Crescer e da Creche e Berçário Criança Feliz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também é corredor de ônibu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amente com o departamento competente, </w:t>
      </w:r>
      <w:r>
        <w:rPr>
          <w:bCs/>
          <w:sz w:val="28"/>
        </w:rPr>
        <w:t xml:space="preserve">nos informe da possibilidade de instalar dispositivos redutores de velocidade na Rua Eugênio Lourençon, </w:t>
      </w:r>
      <w:r>
        <w:rPr>
          <w:sz w:val="28"/>
        </w:rPr>
        <w:t>no Jardim Peabiru, nas proximidades do Projeto Crescer e da Creche e Berçário Criança Feliz, a fim de oferecer maior segurança aos pedestres e aluno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8T11:00:00Z</cp:lastPrinted>
  <dcterms:modified xsi:type="dcterms:W3CDTF">2003-11-03T15:46:00Z</dcterms:modified>
  <cp:revision>32</cp:revision>
  <dc:subject/>
  <dc:title/>
</cp:coreProperties>
</file>