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Pedro Delgado Vinhas, no Distrito de Vitoriana, necessita ter a sua rede de esgoto domiciliar prolongada, com a finalidade de beneficiar 14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longamento a ser feito é de aproximadamente duzentos metros, a partir da Rua Jaime Carniet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necessidade urgente de que as residências passem a contar com a ligação da rede de esgoto domicili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 xml:space="preserve">, para que nos informe da possibilidade de efetuar a extensão da rede coletora de esgoto na Rua Pedro Delgado Vinhas, no Distrito de Vitoriana, a fim de atender aos anseios dos moradores de 14 residências que não contam com a referida melh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8-26T08:49:00Z</cp:lastPrinted>
  <dcterms:modified xsi:type="dcterms:W3CDTF">2003-10-31T15:21:00Z</dcterms:modified>
  <cp:revision>16</cp:revision>
  <dc:subject/>
  <dc:title/>
</cp:coreProperties>
</file>