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11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ab/>
        <w:t xml:space="preserve"> </w:t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4"/>
        </w:rPr>
        <w:tab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as ruas da Vila Real recentemente receberam pavimentação asfáltica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os veículos vem transitando com maior velocidade pelas vias asfaltadas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a necessidade de que as ruas recebam uma melhor sinalização de trânsito,</w:t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solicitando informar, nos termos da Lei Orgânica do Município e juntamente com o Departamento de Engenharia de Tráfego, da possibilidade de efetuar a melhora da sinalização de trânsito em todas as ruas pertencentes à Vila Re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3 de novembro de 200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DIMAS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es-ES_tradnl"/>
        </w:rPr>
        <w:t>PP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06-09T10:49:00Z</cp:lastPrinted>
  <dcterms:modified xsi:type="dcterms:W3CDTF">2003-11-03T15:43:00Z</dcterms:modified>
  <cp:revision>21</cp:revision>
  <dc:subject/>
  <dc:title>R E Q U E R I M E N T O  Nº</dc:title>
</cp:coreProperties>
</file>