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Jaime Carnietto, no Distrito de Vitoriana, necessita ter a sua rede de esgoto domiciliar prolong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longamento necessita ser feito a partir da Rua Pedro Delgado Vinhas até o final da rua Jaime Carnietto, em aproximadamente dois quarteir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longamento da rede coletora de esgoto atenderá 09 (nove)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mesma rua necessita ter a rede de água prolongada para atender 06 (seis) residênc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longamento necessita ser feito a partir da rua denominada “leito da Fepasa” até o final da Rua Jaime Carnietto, em aproximadamente 01 (um) quarteir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 xml:space="preserve">, para que nos informe da possibilidade de efetuar a extensão das redes de água e esgoto na Rua Jaime Carnietto, no Distrito de Vitoriana, a fim de atender 15 residências que não contam com as referidas melhor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8-26T08:49:00Z</cp:lastPrinted>
  <dcterms:modified xsi:type="dcterms:W3CDTF">2003-11-03T15:43:00Z</dcterms:modified>
  <cp:revision>18</cp:revision>
  <dc:subject/>
  <dc:title/>
</cp:coreProperties>
</file>