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nas ruas do Jardim Santa Elisa não existem placas de sinalização de trânsito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é urgente a sinalização de trânsito para facilitar o trânsito de veículos e oferecer maior segurança à população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informar, nos termos da Lei Orgânica do Município e juntamente com o Departamento de Engenharia de Tráfego, da possibilidade de efetuar a sinalização de trânsito em todas as ruas pertencentes ao Jardim Santa Elisa, a fim de melhorar o trânsito de veículos e oferecer maior segurança à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DIM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PP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6-09T10:49:00Z</cp:lastPrinted>
  <dcterms:modified xsi:type="dcterms:W3CDTF">2003-11-03T15:38:00Z</dcterms:modified>
  <cp:revision>22</cp:revision>
  <dc:subject/>
  <dc:title>R E Q U E R I M E N T O  Nº</dc:title>
</cp:coreProperties>
</file>