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11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ab/>
        <w:t xml:space="preserve"> </w:t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</w:rPr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 asfalto das ruas do Distrito de Rubião Júnior necessita de reparos devido a existência de inúmeros buracos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s buracos no asfalto vêm causando grandes transtornos aos proprietários de veículos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s ruas não asfaltadas necessitam ser urgentemente reparadas antes da estação das chuvas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s ruas não asfaltadas encontram-se bastante prejudicadas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solicitando que nos informe sobre as seguintes questões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Quando será feita a operação “tapa-buracos” nas ruas asfaltadas do Distrito de Rubião Júnior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Quando as ruas não asfaltadas serão melhoradas, através da terraplanagem, cascalhamento, compactação do cascalho e arruament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3 de novembro de 20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DIMA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s-ES_tradnl"/>
        </w:rPr>
        <w:t>PP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6-09T10:49:00Z</cp:lastPrinted>
  <dcterms:modified xsi:type="dcterms:W3CDTF">2003-11-03T15:37:00Z</dcterms:modified>
  <cp:revision>23</cp:revision>
  <dc:subject/>
  <dc:title>R E Q U E R I M E N T O  Nº</dc:title>
</cp:coreProperties>
</file>