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1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  <w:tab/>
        <w:t>CONSIDERANDO</w:t>
      </w:r>
      <w:r>
        <w:rPr>
          <w:sz w:val="26"/>
          <w:szCs w:val="26"/>
        </w:rPr>
        <w:t xml:space="preserve"> que fomos informados da iminente municipalização do Hospital “Professor Cantídio de Moura Campos”, que passaria da esfera de gestão estadual para a municipal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  <w:tab/>
        <w:t>CONSIDERANDO</w:t>
      </w:r>
      <w:r>
        <w:rPr>
          <w:sz w:val="26"/>
          <w:szCs w:val="26"/>
        </w:rPr>
        <w:t xml:space="preserve"> que o referido processo, se confirmado, se faz à margem de informação ou discussão públicas mais transparentes, tomando dirigentes e trabalhadores de saúde de surpresa e gerando sérias e diversas expectativas e temores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  <w:tab/>
        <w:t>CONSIDERANDO</w:t>
      </w:r>
      <w:r>
        <w:rPr>
          <w:sz w:val="26"/>
          <w:szCs w:val="26"/>
        </w:rPr>
        <w:t xml:space="preserve"> que o HPCMC é unidade estadual de referência, de grande complexidade, com cerca de 350 servidores, e sua municipalização terá grande impacto na dinâmica da política municipal de saúde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Secretário Municipal da Saúde, </w:t>
      </w:r>
      <w:r>
        <w:rPr>
          <w:b/>
          <w:sz w:val="26"/>
          <w:szCs w:val="26"/>
        </w:rPr>
        <w:t>DR. VALDEMAR PEREIRA DE PINHO</w:t>
      </w:r>
      <w:r>
        <w:rPr>
          <w:bCs/>
          <w:sz w:val="26"/>
          <w:szCs w:val="26"/>
        </w:rPr>
        <w:t xml:space="preserve"> e à </w:t>
      </w:r>
      <w:r>
        <w:rPr>
          <w:sz w:val="26"/>
          <w:szCs w:val="26"/>
        </w:rPr>
        <w:t xml:space="preserve">Ilustríssima Senhora Diretora Técnica de Departamento de Saúde DIR XI, </w:t>
      </w:r>
      <w:r>
        <w:rPr>
          <w:b/>
          <w:bCs/>
          <w:sz w:val="26"/>
          <w:szCs w:val="26"/>
        </w:rPr>
        <w:t>FÁTIMA MARIA PADOVANI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solicitando que nos informem, de modo claro e objetivo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a) Quais os fatos relacionados à </w:t>
      </w:r>
      <w:r>
        <w:rPr>
          <w:sz w:val="26"/>
          <w:szCs w:val="26"/>
        </w:rPr>
        <w:t>municipalização do Hospital “Professor Cantídio de Moura Campos” e quais os fundamentos deste processo?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b) Como se procedeu o processo de avaliação técnica, política e o controle social sobre a importância e o impacto da </w:t>
      </w:r>
      <w:r>
        <w:rPr>
          <w:sz w:val="26"/>
          <w:szCs w:val="26"/>
        </w:rPr>
        <w:t>municipalização do Hospital “Professor Cantídio de Moura Campos” dentro da política municipal de saúde?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c) Existe algum estudo sobre a viabilidade técnica e, sobretudo, financeira da municipalização do Hospital “Professor Cantídio de Moura Campos”? Se existe, encaminhar cópia a esta Câmara Municipal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) Na hipótese de concretização da municipalização, como se dará a gestão dos recursos humanos do hospital e, em particular, qual será a situação dos servidores estaduais que hoje ali prestam serviços?</w:t>
      </w:r>
    </w:p>
    <w:p>
      <w:pPr>
        <w:pStyle w:val="Normal"/>
        <w:ind w:firstLine="216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outrossim que cópia deste requerimento seja encaminhada ao </w:t>
      </w:r>
      <w:r>
        <w:rPr>
          <w:b/>
          <w:sz w:val="26"/>
          <w:szCs w:val="26"/>
        </w:rPr>
        <w:t>HOSPITAL “PROFESSOR CANTÍDIO DE MOURA CAMPOS”</w:t>
      </w:r>
      <w:r>
        <w:rPr>
          <w:sz w:val="26"/>
          <w:szCs w:val="26"/>
        </w:rPr>
        <w:t>, para ciência de sua Diretoria e servidores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novemb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3-10-31T16:49:00Z</dcterms:modified>
  <cp:revision>16</cp:revision>
  <dc:subject/>
  <dc:title/>
</cp:coreProperties>
</file>