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são muitas as reclamações dos moradores do Residencial “Arlindo Durante”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ste Vereador foi procurado por vários moradores, os quais solicitam diversas melhorias visando a diminuição dos acidentes de trânsito e atropelamentos, como o ocorrido recentemente com uma garota de 7 anos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amente com o Departamento de Engenharia de Tráfego, da possibilidade de efetuar a sinalização vertical e horizontal e a instalação de dispositivos redutores de velocidade nas vias públicas pertencentes ao Residencial “Arlindo Duran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09T10:49:00Z</cp:lastPrinted>
  <dcterms:modified xsi:type="dcterms:W3CDTF">2003-10-31T18:11:00Z</dcterms:modified>
  <cp:revision>22</cp:revision>
  <dc:subject/>
  <dc:title>R E Q U E R I M E N T O  Nº</dc:title>
</cp:coreProperties>
</file>