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são muitos os alunos atendidos pela Escola Municipal de Educação Especial "Profª. Nair Peres Sartori", somando hoje um total de 53 alun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tualmente o espaço físico de referida escola não comporta mais alun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scola atende crianças com deficiência física ou mental, necessitando atualmente de maior espaç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referido melhoramento permitirá um melhor desenvolvimento do trabalho desenvolvido pelos funcionários, oferecendo melhores condições aos mesmos,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informar, nos termos da Lei Orgânica do Município e juntamente com o departamento competente, da possibilidade de efetuar a construção de um prédio próprio para a </w:t>
      </w:r>
      <w:r>
        <w:rPr>
          <w:bCs/>
          <w:sz w:val="28"/>
          <w:szCs w:val="28"/>
        </w:rPr>
        <w:t>Escola Municipal de Educação Especial "Profª. Nair Peres Sartori", com maior espaço, a fim de oferecer melhores condições aos alunos, professores e funcionários, visto que a atual instalação é alugada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09T10:49:00Z</cp:lastPrinted>
  <dcterms:modified xsi:type="dcterms:W3CDTF">2003-11-03T15:29:00Z</dcterms:modified>
  <cp:revision>25</cp:revision>
  <dc:subject/>
  <dc:title>R E Q U E R I M E N T O  Nº</dc:title>
</cp:coreProperties>
</file>