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Sangue é um fator primordial para a vida humana, onde governo e sociedade devem sempre ficar atentos, realizando campanhas e conscientizando a população da importância do sangue para a vid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 Campanhas realizadas pelos governos Federal, Estadual e Municipal vêm alertando de modo significativo para que as pessoas doem a cada dia mais, para que possamos salvar muitas vid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Botucatu muitos doadores em parcerias com a UNESP e a Secretaria do Município vem realizando brilhante trabalho em favor de muitas vidas a serem salv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m Botucatu localiza-se a UNESP, numa distância considerada longe para muitos de nossos munícipes, fazendo com que muitos desistam de realizar a doação de sangu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se criar um local onde as pessoas voluntárias se organizem e possam ser transportadas de maneira segura, com horários estipulados e de maneira a atender todas as exigências da UNESP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Municipal da Saúde, </w:t>
      </w:r>
      <w:r>
        <w:rPr>
          <w:b/>
          <w:sz w:val="28"/>
          <w:szCs w:val="28"/>
        </w:rPr>
        <w:t>DR. VALDEMAR PEREIRA DE PINHO</w:t>
      </w:r>
      <w:r>
        <w:rPr>
          <w:bCs/>
          <w:sz w:val="28"/>
          <w:szCs w:val="28"/>
        </w:rPr>
        <w:t xml:space="preserve"> e à </w:t>
      </w:r>
      <w:r>
        <w:rPr>
          <w:b/>
          <w:bCs/>
          <w:sz w:val="28"/>
          <w:szCs w:val="28"/>
        </w:rPr>
        <w:t>DIREÇÃO DO HEMOCENTRO DA UNESP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 que nos informem da possibilidade de destinar um local </w:t>
      </w:r>
      <w:r>
        <w:rPr>
          <w:sz w:val="28"/>
          <w:szCs w:val="28"/>
        </w:rPr>
        <w:t>apropriado para o encontro e posterior transporte de doadores de sangue até a UNESP, trazendo com isso maior facilidade e agilidade para todos os que precisam, sejam eles médicos, pacientes, doadores e a sociedade como um to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nov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NENÊ BUENO</w:t>
      </w:r>
    </w:p>
    <w:p>
      <w:pPr>
        <w:pStyle w:val="Normal"/>
        <w:jc w:val="center"/>
        <w:rPr/>
      </w:pPr>
      <w:r>
        <w:rPr>
          <w:b/>
          <w:bCs/>
          <w:sz w:val="28"/>
        </w:rPr>
        <w:t>PPS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03T15:24:00Z</dcterms:modified>
  <cp:revision>20</cp:revision>
  <dc:subject/>
  <dc:title/>
</cp:coreProperties>
</file>