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a Lei Orgânica do Município de Botucatu, em decorrência da aprovação da Emenda nº 037, de 23/04/2003, passa vigorar acrescida do seguinte artig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Art. 97-A – O Poder Público Municipal estabelecerá, por meio de lei, sistema de negociação permanente, visando dar encaminhamento e tratamento aos conflitos decorrentes dos vínculos funcionais de trabalho, bem como o aprimoramento da eficiência e qualidade de seus servidores municipai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1º - O sistema referido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 será  organizado em caráter permanente, mediante a participação efetiva e direta da administração municipal e dos servidores e suas entidades de classe e sindi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º - Constituem objetivos gerais e específicos do sistema de negociação perman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– promover a valorização, dignificação, motivação e qualificação profissional dos Servidores Públicos Municip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 – contribuir para o desenvolvimento das relações funcionais e de trabalho, proporcionando o tratamento dos conflitos que insurgem em seu cur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 – regulamentar, democraticamente, a participação organizada dos funcionários no tratamento dos conflitos, por intermédio da atuação direta das suas entidades de class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V – contribui  para democratizar procedimentos gerenciais, administrativos e decisórios, pertinentes à área de recursos humanos.”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mediante o Requerimento nº 413, de 12/05/2003, esta Casa de Leis solicitou que a Prefeitura Municipal tomasse as providências necessárias para que este dispositivo legal se efetivasse de forma democrática e participativ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a resposta contida no Ofício GP. nº 334/03 pouco esclarece sobre o requerido e desde aquela ocasião não tivemos quaisquer notícias de que alguma providência tivesse sido tomada para CUMPRIR a lei magna do município, o que, diga-se de passagem, não é uma mera </w:t>
      </w:r>
      <w:r>
        <w:rPr>
          <w:sz w:val="28"/>
          <w:u w:val="single"/>
        </w:rPr>
        <w:t>opção</w:t>
      </w:r>
      <w:r>
        <w:rPr>
          <w:sz w:val="28"/>
        </w:rPr>
        <w:t xml:space="preserve">, mas uma </w:t>
      </w:r>
      <w:r>
        <w:rPr>
          <w:sz w:val="28"/>
          <w:u w:val="single"/>
        </w:rPr>
        <w:t>obrigação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e maneira clara, objetiva e direta, sobre as providências concretas tomadas pela atual administração para dar cumprimento ao que determina o Artigo 97-A da Lei Orgânica do Município de Botucatu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2-09-23T10:37:00Z</cp:lastPrinted>
  <dcterms:modified xsi:type="dcterms:W3CDTF">2003-11-03T15:22:00Z</dcterms:modified>
  <cp:revision>33</cp:revision>
  <dc:subject/>
  <dc:title/>
</cp:coreProperties>
</file>