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2 de junho de 2003, esta Casa de Leis aprovou Requerimento de nº. 504 (cópia anexa), solicitando ao Senhor Prefeito Municipal que informasse sobre a situação de aplicação de diversas leis e, quando fosse o caso, os motivos de seu descumprimento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mediante Ofício GP 332/03, de 04 de agosto de 2003, informou o Senhor Prefeito solicita um prazo para poder “responder adequadamente” ao solicitado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já se passaram 5 (cinco) meses da solicitação original, sem que qualquer resposta objetiva fosse emit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remeta, dentro dos prazos estabelecidos pela Lei Orgânica do Município, a devida resposta referente ao Requerimento nº 504, de 02 de junho de 2003 (cópia anexa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1:23:00Z</dcterms:modified>
  <cp:revision>7</cp:revision>
  <dc:subject/>
  <dc:title/>
</cp:coreProperties>
</file>