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ia 25 de outubro, p.p., foi realizado um passeio até a Colônia pertencente aos Funcionários do Comércio de Botucatu, localizada no Rio Bonito Campo e Náutica, organizado pela Pastoral da Catequese da Paróquia Nossa Senhora Apareci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crianças que fizeram esse passeio estiveram sob os cuidados do Cabo PM Laudo Gomes da Silva, que com todo zelo e presteza conduziu as mesmas durante o trajeto e estadia no referido local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tem acompanhado esse brilhante serviço desenvolvido por essa Corporaçã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CABO PM LAUDO GOMES DA SILVA</w:t>
      </w:r>
      <w:r>
        <w:rPr>
          <w:sz w:val="28"/>
          <w:szCs w:val="28"/>
        </w:rPr>
        <w:t>, pelo alto grau de profissionalismo com que tem atuado junto à gloriosa Corporação do Corpo de Bombeiros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Que cópia desta propositura seja encaminhada ao </w:t>
      </w:r>
      <w:r>
        <w:rPr>
          <w:b/>
          <w:sz w:val="28"/>
          <w:szCs w:val="28"/>
        </w:rPr>
        <w:t>CAPITÃO PM JOSÉ GUERXIS DE AGUIAR</w:t>
      </w:r>
      <w:r>
        <w:rPr>
          <w:sz w:val="28"/>
          <w:szCs w:val="28"/>
        </w:rPr>
        <w:t>, DD. Comandante do               2º. Subgrupamento de Incêndio de Botucatu, para que do teor da mesma tome conhecime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novembro de 2003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5:19:00Z</dcterms:modified>
  <cp:revision>8</cp:revision>
  <dc:subject/>
  <dc:title/>
</cp:coreProperties>
</file>