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dia 30 de outubro, p.p.,  estiveram presente mais de cem pessoas na sede do Centro Cultural de Botucatu, prestigiando o lançamento da Editora Forense do livro intitulado "Estudos de Direito Penal, Aspectos Práticos e Polêmicos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ferido livro foi coordenado pelo Juiz do Tribunal da Alçada Criminal de São Paulo,                 Dr. Ivan Sartori, contando com a participação do Dr. Renato Nalini,                        DD. Presidente do citado tribunal, tendo como co-autores Promotores, Procuradores de Justiça e Desembargadores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Dr. Ítalo Morelle,   DD. Juiz de Direito da 3ª. Vara Judicial da Comarca de Botucatu, foi o único convidado do interior do Estado de São Paulo a participar da elaboração do referido livro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DR. ÍTALO MORELLE,</w:t>
      </w:r>
      <w:r>
        <w:rPr>
          <w:sz w:val="28"/>
          <w:szCs w:val="28"/>
        </w:rPr>
        <w:t xml:space="preserve"> DD. Juiz de Direito da 3ª. Vara Judicial da Comarca de Botucatu, pela sua participação como co-autor do livro "</w:t>
      </w:r>
      <w:r>
        <w:rPr>
          <w:b/>
          <w:sz w:val="28"/>
          <w:szCs w:val="28"/>
        </w:rPr>
        <w:t>ESTUDOS DE DIREITO PENAL, ASPECTOS PRÁTICOS E POLÊMICOS</w:t>
      </w:r>
      <w:r>
        <w:rPr>
          <w:sz w:val="28"/>
          <w:szCs w:val="28"/>
        </w:rPr>
        <w:t>", lançado no último dia 30 de outubro, no Centro Cultural de Botucat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novembro de 2003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3T15:18:00Z</dcterms:modified>
  <cp:revision>12</cp:revision>
  <dc:subject/>
  <dc:title/>
</cp:coreProperties>
</file>