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o </w:t>
      </w:r>
      <w:r>
        <w:rPr>
          <w:b/>
          <w:sz w:val="28"/>
          <w:szCs w:val="28"/>
        </w:rPr>
        <w:t>SR. ACÁCIO CARDOSO OLIVEIRA FILHO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28 de outubro, aos 35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Joaquim Barreiros, 30 – CEP 18606-150 – Vila Santa Luzia - Botucatu –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11-03T12:17:00Z</dcterms:modified>
  <cp:revision>44</cp:revision>
  <dc:subject/>
  <dc:title/>
</cp:coreProperties>
</file>