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reclamações dos moradores do Bairro Chácara dos Pinheiros em relação ao escoamento de águas pluviais, principalmente nas époc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m galerias e bocas-de-lobo para o escoamento das águas pluviais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desenvolver projeto visando construir galerias para águas pluviais e bocas-de-lobo nas vias públicas pertencentes à Chácara dos Pinheiros, a fim de atender aos anseios dos moradores de referida localidad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345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6T16:50:00Z</dcterms:modified>
  <cp:revision>18</cp:revision>
  <dc:subject/>
  <dc:title/>
</cp:coreProperties>
</file>