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as precárias condições em que se encontra a pavimentação da Rua João Carmelo, no Jardim Paraíso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situação traz prejuízos aos veículos que transitam por referida via pública, bem como transtornos aos moradore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 e nos termos da Lei Orgânica Municipal, nos informe da possibilidade de incluir a Rua João Carmelo, na Vila Antártica, nos planos de  recapeamento asfáltico de vias públicas de Botucatu, a fim de atender aos anseios de moradores de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“Ver. Laurindo Ezidoro Jaqueta”, 10 de novemb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2036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11-06T16:49:00Z</dcterms:modified>
  <cp:revision>44</cp:revision>
  <dc:subject/>
  <dc:title/>
</cp:coreProperties>
</file>