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260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dez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758768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68,33 (um mil, seiscentos e cinqüenta reais e dois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500,02 (um mil, quinhentos reais e dois centavos), refere-se à contribuição dos servidores municipais desta Casa, e, a importância de R$150,00 (cento e cinqüenta centavos),  refere-se à contribuição desta Câmara, de 10% do valor total das contribuições dos servidores, </w:t>
      </w:r>
      <w:r>
        <w:rPr>
          <w:b/>
        </w:rPr>
        <w:t>a ser pago em 28/11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27T09:38:00Z</cp:lastPrinted>
  <dcterms:modified xsi:type="dcterms:W3CDTF">2002-12-27T11:38:00Z</dcterms:modified>
  <cp:revision>8</cp:revision>
  <dc:subject/>
  <dc:title/>
</cp:coreProperties>
</file>