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 MÍLTON DE BARROS CASTANHEIR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0 de outubro, p.p., aos 74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Sítio Serra D ‘Água – Rubião Júnior - Botucatu – SP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5:14:00Z</dcterms:modified>
  <cp:revision>15</cp:revision>
  <dc:subject/>
  <dc:title/>
</cp:coreProperties>
</file>