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da </w:t>
      </w:r>
      <w:r>
        <w:rPr>
          <w:b/>
          <w:sz w:val="28"/>
          <w:szCs w:val="28"/>
        </w:rPr>
        <w:t>SRA. PHILOMENA EUGÊNIA LUCCAS FERRAZ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ocorrido no último dia 31 de outubro, p.p., aos 82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3 de novembr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Rua Frederico Petry, 967 – Jardim Dona Nicota de Barros - CEP 18611-700 - Botucatu – SP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8-25T10:14:00Z</cp:lastPrinted>
  <dcterms:modified xsi:type="dcterms:W3CDTF">2003-11-03T15:14:00Z</dcterms:modified>
  <cp:revision>47</cp:revision>
  <dc:subject/>
  <dc:title/>
</cp:coreProperties>
</file>